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иложение 3 к приказу ФГБОУ ДО ФЦДО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 9 января 2023 г. № 2-15-ОД)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</w:tblGrid>
      <w:tr>
        <w:trPr/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-7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 (сокращенное наименование – ФГБОУ ДО ФЦДО)                    адрес местонахождения: 107014, Москва, Ростокинский проезд, д. 3. ОГРН 1037718018447, ИНН 7718244775,  ОКВЭД 85.41, ОКПО 14276496, ОКОГУ1322500,  ОКТМО 45315000, телефон: +74956033015     адрес электронной почт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edcd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-7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 ___________________________________________________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US"/>
              </w:rPr>
              <w:t>(ФИО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спорт серии _________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                                кем выдан ________________________________________________</w:t>
              <w:br/>
              <w:t>выдан «__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а</w:t>
              <w:br/>
              <w:t>индекс________________________________________________</w:t>
              <w:br/>
              <w:t>зарегистрированного(ой) по адресу:</w:t>
              <w:br/>
              <w:t>______________________________________________________</w:t>
              <w:br/>
              <w:t>адрес электронной почты:_______________________________</w:t>
              <w:br/>
              <w:t>номер телефона: ___________________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159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-567" w:right="-8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Согласие </w:t>
      </w:r>
    </w:p>
    <w:p>
      <w:pPr>
        <w:pStyle w:val="Normal"/>
        <w:spacing w:lineRule="auto" w:line="240"/>
        <w:ind w:left="-567" w:right="-89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 обработку персональных данных,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ных субъектом персональных данных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аспространения</w:t>
      </w:r>
    </w:p>
    <w:p>
      <w:pPr>
        <w:pStyle w:val="Normal"/>
        <w:spacing w:lineRule="auto" w:line="240"/>
        <w:ind w:left="-567" w:right="-89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/>
        <w:ind w:right="-1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__________________________________________________________________________________ _______________________________ (Ф.И.О.) "__"___________ 20__ г. рождения, что подтверждается (реквизиты документа, удостоверяющего личность -  паспорт) серия __________номер____________ от "__"______ 20__ г., кем выдан_______________________________________________________________________________ __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гда выдан______________________________________________________, код подразделения ______, 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(далее – Оператор), в соответствии со </w:t>
      </w: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ст. 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т. 10.1 Федерального закона от 27.07.2006 N 152-ФЗ «О персональных данных», даю согласие на обработку и распространение подлежащих обработке персональных данных Оператором, с целью оформления информационных, отчетных и наградных материалов по итогам проведения мероприятия в следующем порядке:</w:t>
      </w:r>
    </w:p>
    <w:p>
      <w:pPr>
        <w:pStyle w:val="Normal"/>
        <w:widowControl w:val="false"/>
        <w:spacing w:lineRule="auto" w:line="240"/>
        <w:ind w:right="-1016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1417"/>
        <w:gridCol w:w="2977"/>
        <w:gridCol w:w="1702"/>
        <w:gridCol w:w="1700"/>
        <w:gridCol w:w="1135"/>
        <w:gridCol w:w="1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тегория персональных данных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еречень персональных данных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решаю к распространению</w:t>
              <w:br/>
              <w:t>(да/нет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решаю к распространению неограниченному кругу лиц (да/нет)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Условия и запреты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полнительные услови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ие персональные данные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амилия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мя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тчество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од рождения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сяц рождения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ата рождения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сто рождения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мейное положени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едения, удостоверяющие мою личность (паспорт)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сто проживания (данные о регистрации по месту проживания)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чтовый адрес (данные о фактическом месте проживания)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рес электронной почты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нтактные номера телефонов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бразование 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фессия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ьность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лификации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6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ометриче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ие персональные данны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ветное цифровое фотографическое изображение лица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75" w:right="7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Autospacing="1" w:afterAutospacing="1"/>
        <w:ind w:right="-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1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6910"/>
        <w:gridCol w:w="3229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формационный ресурс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ействия с персональными данными</w:t>
            </w:r>
          </w:p>
        </w:tc>
      </w:tr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49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ttps://edu.gov.ru/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ttps://fedcdo.ru/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49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ttps://vk.com/ecobiocentre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49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ttps://www.ecobiocentre.ru/zhurnal-yunnatskiy-vestnik/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мещение документации в рамках мероприятия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-1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. В 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. 3 ст. 3 Федерального закона от 27.07.2006 N 152-ФЗ «О персональных данных»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pacing w:lineRule="auto" w:line="240" w:before="240" w:after="0"/>
        <w:ind w:right="-1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spacing w:lineRule="auto" w:line="240" w:before="240" w:after="0"/>
        <w:ind w:right="-1016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е согласие действует до достижения целей обработки персональных данных.</w:t>
      </w:r>
    </w:p>
    <w:p>
      <w:pPr>
        <w:pStyle w:val="Normal"/>
        <w:widowControl w:val="false"/>
        <w:spacing w:lineRule="auto" w:line="240" w:before="240" w:after="0"/>
        <w:ind w:right="-1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spacing w:lineRule="auto" w:line="240" w:before="240" w:after="0"/>
        <w:ind w:right="-1016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дтверждаю, что, давая такое согласие, я действую по собственной воле.</w:t>
      </w:r>
    </w:p>
    <w:p>
      <w:pPr>
        <w:pStyle w:val="Normal"/>
        <w:widowControl w:val="false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___"___________ 20__ г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0"/>
        <w:ind w:right="-425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 (подпись)/__________________________________________ (Ф.И.О.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right="4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/>
        <w:ind w:right="4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/>
        <w:ind w:right="4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/>
        <w:ind w:right="4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8" w:top="993" w:footer="0" w:bottom="709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9013528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11"/>
    <w:next w:val="11"/>
    <w:link w:val="1"/>
    <w:qFormat/>
    <w:pPr>
      <w:keepNext w:val="true"/>
      <w:keepLines/>
      <w:spacing w:before="480" w:after="12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11"/>
    <w:next w:val="11"/>
    <w:link w:val="2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link w:val="3"/>
    <w:qFormat/>
    <w:p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11"/>
    <w:next w:val="11"/>
    <w:link w:val="4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link w:val="5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11"/>
    <w:next w:val="11"/>
    <w:link w:val="6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40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360"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11" w:customStyle="1">
    <w:name w:val="Обычный1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11"/>
    <w:next w:val="11"/>
    <w:link w:val="Style5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1"/>
    <w:next w:val="11"/>
    <w:link w:val="Style6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eastAsia="Times New Roman" w:ascii="Calibri" w:hAnsi="Calibri" w:cs="Calibr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1"/>
    <w:uiPriority w:val="99"/>
    <w:unhideWhenUsed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403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pPr>
      <w:spacing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basedOn w:val="a1"/>
    <w:uiPriority w:val="59"/>
    <w:pPr>
      <w:spacing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basedOn w:val="a1"/>
    <w:uiPriority w:val="59"/>
    <w:pPr>
      <w:spacing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">
    <w:name w:val="Таблица простая 31"/>
    <w:basedOn w:val="a1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">
    <w:name w:val="Таблица простая 41"/>
    <w:basedOn w:val="a1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">
    <w:name w:val="Таблица простая 51"/>
    <w:basedOn w:val="a1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-21">
    <w:name w:val="Таблица-сетка 21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31">
    <w:name w:val="Таблица-сетка 31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41">
    <w:name w:val="Таблица-сетка 41"/>
    <w:basedOn w:val="a1"/>
    <w:uiPriority w:val="59"/>
    <w:pPr>
      <w:spacing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51">
    <w:name w:val="Таблица-сетка 5 темная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-61">
    <w:name w:val="Таблица-сетка 6 цветная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-210">
    <w:name w:val="Список-таблица 2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310">
    <w:name w:val="Список-таблица 3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-410">
    <w:name w:val="Список-таблица 4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510">
    <w:name w:val="Список-таблица 5 темная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-610">
    <w:name w:val="Список-таблица 6 цветная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pPr>
      <w:spacing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Gen0">
    <w:name w:val="StGen0"/>
    <w:basedOn w:val="TableNormal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Gen1">
    <w:name w:val="StGen1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Gen2">
    <w:name w:val="StGen2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Gen3">
    <w:name w:val="StGen3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Gen4">
    <w:name w:val="StGen4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Gen5">
    <w:name w:val="StGen5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Gen6">
    <w:name w:val="StGen6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3130&amp;date=19.05.2021&amp;dst=100278&amp;fld=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 bwMode="auto"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0</Words>
  <Characters>4219</Characters>
  <CharactersWithSpaces>49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3:00Z</dcterms:created>
  <dc:creator>Алексей</dc:creator>
  <dc:description/>
  <dc:language>en-US</dc:language>
  <cp:lastModifiedBy>User</cp:lastModifiedBy>
  <cp:lastPrinted>2023-02-06T10:26:00Z</cp:lastPrinted>
  <dcterms:modified xsi:type="dcterms:W3CDTF">2023-11-20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